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 xml:space="preserve">                                    </w:t>
      </w:r>
    </w:p>
    <w:p>
      <w:pPr>
        <w:pStyle w:val="Normal"/>
        <w:shd w:fill="FFFFFF" w:val="clear"/>
        <w:ind w:left="284" w:firstLine="708"/>
        <w:rPr>
          <w:rFonts w:ascii="Times New Roman" w:hAnsi="Times New Roman" w:cs="Times New Roman"/>
          <w:b/>
          <w:b/>
          <w:color w:val="FF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Приложение № 4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/на бланка на участника/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участие в обществена поръчка, чрез публична покана, с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„Извършване на текущ ремонт – освежаване и ремонт на помещения в сградата на Централно управление на Държавна агенция „Държавен резерв и военновременни запаси”</w:t>
      </w:r>
    </w:p>
    <w:p>
      <w:pPr>
        <w:pStyle w:val="Normal"/>
        <w:shd w:fill="FFFFFF" w:val="clear"/>
        <w:ind w:left="284" w:firstLine="62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left="284" w:firstLine="6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ind w:left="284" w:right="2650" w:firstLine="3014"/>
        <w:jc w:val="both"/>
        <w:rPr>
          <w:rFonts w:ascii="Times New Roman" w:hAnsi="Times New Roman" w:cs="Times New Roman"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</w:p>
    <w:p>
      <w:pPr>
        <w:pStyle w:val="Normal"/>
        <w:shd w:fill="FFFFFF" w:val="clear"/>
        <w:ind w:left="284" w:right="2650" w:firstLine="6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</w:rPr>
        <w:t>(наименование на участника)</w:t>
      </w:r>
    </w:p>
    <w:p>
      <w:pPr>
        <w:pStyle w:val="Normal"/>
        <w:shd w:fill="FFFFFF" w:val="clear"/>
        <w:ind w:left="284" w:right="26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4" w:right="265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pacing w:val="-2"/>
          <w:u w:val="single"/>
        </w:rPr>
      </w:pPr>
      <w:r>
        <w:rPr>
          <w:rFonts w:cs="Times New Roman" w:ascii="Times New Roman" w:hAnsi="Times New Roman"/>
          <w:color w:val="000000"/>
          <w:spacing w:val="-2"/>
          <w:u w:val="single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pacing w:val="-2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firstLine="708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left="284" w:firstLine="708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left="284" w:firstLine="708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процедурата за възлагане на обществената поръчка чрез публична покана с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„Извършване на текущ ремонт – освежаване и ремонт на помещения в сградата на Централно управление на Държавна агенция „Държавен резерв и военновременни запаси”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pacing w:val="3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ind w:left="284" w:firstLine="708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Желаем да участваме в обществената поръчка чрез публична покана с горепосочения предмет, като приемаме всички условия за участие в нея. При подготовката на настоящото предложение сме спазили всички изисквания на Държавна агенция „Държавен резерв и военновременни запаси” за неговото изготвян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ов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едложение е със срок на валидност </w:t>
      </w:r>
      <w:r>
        <w:rPr>
          <w:rFonts w:cs="Times New Roman" w:ascii="Times New Roman" w:hAnsi="Times New Roman"/>
          <w:sz w:val="24"/>
          <w:szCs w:val="24"/>
        </w:rPr>
        <w:t>90 (деветдесет) дни, считано от датата, определена за краен срок за получаване на офертит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ният срок за извършване на строително-ремонтните работи е до 4 (четири) месеца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от започване на изпълнението по съгласуван график и </w:t>
      </w:r>
      <w:r>
        <w:rPr>
          <w:rFonts w:cs="Times New Roman" w:ascii="Times New Roman" w:hAnsi="Times New Roman"/>
          <w:sz w:val="24"/>
          <w:szCs w:val="24"/>
        </w:rPr>
        <w:t xml:space="preserve">издаване на разрешителни от Държавна агенция „Национална сигурност“ (ДАНС) за достъп до стратегически обекти (сградата на Централно управление на ДА ДРВВЗ) на всички лица, свързани с изпълнението на обществената поръчка. 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предлаганата от нас цена за изпълнение на настоящата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а включени доставката на материали, вложен труд, инструменти, техническо оборудване, както и всички транспортни и други разходи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right="-15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случай че бъдем определени за изпълнител, ние ще представим всички документи, необходими за подписване на договора, съгласно документацията за участие, в посочения от Възложителя срок.</w:t>
      </w:r>
    </w:p>
    <w:p>
      <w:pPr>
        <w:pStyle w:val="Normal"/>
        <w:ind w:left="284" w:right="-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И СВЕДЕНИЯ</w:t>
      </w:r>
    </w:p>
    <w:p>
      <w:pPr>
        <w:pStyle w:val="Normal"/>
        <w:widowControl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ование на фирмата………………………………………………..…………………..... 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.............................................</w:t>
      </w:r>
    </w:p>
    <w:p>
      <w:pPr>
        <w:pStyle w:val="Normal"/>
        <w:widowControl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 по ЗДДС..................................................................................................................................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далище и адрес на управление................................................................................................................................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 за кореспонденция............................................................................................................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 ……………………………..…. 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с ............................................……… 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-mail: .................................................... 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 за контакти:..............................................................................................................................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портни данни на представляващия/щите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те имена: …………………………………………………..………….............................……., 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Н..................., л.к. №………........…., издадена на…........………г. от……............………….,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ъжност: ........................................................................................................................................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портни данни на лицето, упълномощено да представлява участника в процедурата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те имена: …………………………………………………..………….............................……., 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Н..................., л.к. №………........…., издадена на…........………г. от……............…………..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ъжност: ........................................................................................................................................,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ълномощно №..................................../.....................................г.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i/>
          <w:i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perscript"/>
        </w:rPr>
        <w:t>(дата)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за банковата/ите сметка/и (за връщане на гаранции; за плащания)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лужваща банка: …………………………….………….. </w:t>
      </w:r>
    </w:p>
    <w:p>
      <w:pPr>
        <w:pStyle w:val="Normal"/>
        <w:widowControl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………..………. </w:t>
      </w:r>
    </w:p>
    <w:p>
      <w:pPr>
        <w:pStyle w:val="Normal"/>
        <w:widowControl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……….…….……. 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тко представяне на основните компетенции на участника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84" w:right="-108" w:hanging="0"/>
        <w:jc w:val="both"/>
        <w:rPr>
          <w:rFonts w:ascii="Times New Roman" w:hAnsi="Times New Roman" w:cs="Times New Roman"/>
          <w:b/>
          <w:b/>
          <w:bCs/>
          <w:color w:val="000000"/>
          <w:spacing w:val="-2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84" w:right="-10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окументи по чл. 101в от ЗОП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съгласно </w:t>
      </w:r>
      <w:r>
        <w:rPr>
          <w:rFonts w:cs="Times New Roman" w:ascii="Times New Roman" w:hAnsi="Times New Roman"/>
          <w:sz w:val="24"/>
          <w:szCs w:val="24"/>
        </w:rPr>
        <w:t>раздел II, буква Б от Приложение № 1 от документацията за участие в процедурата - неразделна част от предложениет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284" w:right="-108" w:hanging="0"/>
        <w:jc w:val="both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Ценово предложение, съгласно образец -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Приложение № 2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284" w:right="-108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по преценка на участника).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та: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ТАВЛЯВАЩ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widowControl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име, фамилия, длъжност, подпис и печат/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416" w:gutter="0" w:header="0" w:top="851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8:00Z</dcterms:created>
  <dc:creator>Denica Truncheva</dc:creator>
  <dc:description/>
  <cp:keywords/>
  <dc:language>en-US</dc:language>
  <cp:lastModifiedBy>Kristina Hariskova</cp:lastModifiedBy>
  <cp:lastPrinted>2016-04-04T17:23:00Z</cp:lastPrinted>
  <dcterms:modified xsi:type="dcterms:W3CDTF">2016-04-13T11:57:00Z</dcterms:modified>
  <cp:revision>249</cp:revision>
  <dc:subject/>
  <dc:title/>
</cp:coreProperties>
</file>